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229852"/>
      <w:bookmarkEnd w:id="0"/>
      <w:r>
        <w:rPr/>
        <w:drawing>
          <wp:inline distT="0" distB="0" distL="0" distR="0">
            <wp:extent cx="6639560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block-41229852"/>
      <w:bookmarkStart w:id="3" w:name="block-41229855"/>
      <w:bookmarkStart w:id="4" w:name="block-41229852"/>
      <w:bookmarkStart w:id="5" w:name="block-41229855"/>
      <w:bookmarkEnd w:id="4"/>
      <w:bookmarkEnd w:id="5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sz w:val="24"/>
          <w:szCs w:val="24"/>
          <w:lang w:val="ru-RU"/>
        </w:rPr>
      </w:pPr>
      <w:bookmarkStart w:id="6" w:name="block-41229855"/>
      <w:bookmarkStart w:id="7" w:name="block-4122985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center"/>
        <w:rPr>
          <w:sz w:val="24"/>
          <w:szCs w:val="24"/>
          <w:lang w:val="ru-RU"/>
        </w:rPr>
      </w:pPr>
      <w:bookmarkStart w:id="8" w:name="block-41229851"/>
      <w:bookmarkStart w:id="9" w:name="block-41229853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sectPr>
          <w:type w:val="nextPage"/>
          <w:pgSz w:w="11906" w:h="16383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1229853"/>
      <w:bookmarkStart w:id="11" w:name="block-4122985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7994"/>
        <w:gridCol w:w="992"/>
        <w:gridCol w:w="1843"/>
        <w:gridCol w:w="212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9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9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39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6831"/>
        <w:gridCol w:w="992"/>
        <w:gridCol w:w="2835"/>
        <w:gridCol w:w="212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2" w:name="block-41229854"/>
      <w:bookmarkStart w:id="13" w:name="block-4122985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7 КЛАСС 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7956"/>
        <w:gridCol w:w="1134"/>
        <w:gridCol w:w="1843"/>
        <w:gridCol w:w="1984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4" w:name="block-41229857"/>
      <w:bookmarkStart w:id="15" w:name="block-41229850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8 КЛАСС 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8013"/>
        <w:gridCol w:w="992"/>
        <w:gridCol w:w="1843"/>
        <w:gridCol w:w="1984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3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6" w:name="block-41229850"/>
      <w:bookmarkStart w:id="17" w:name="block-41229843"/>
      <w:bookmarkStart w:id="18" w:name="block-41229860"/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8275"/>
        <w:gridCol w:w="1117"/>
        <w:gridCol w:w="1841"/>
        <w:gridCol w:w="1910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7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7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37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37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9" w:name="block-41229843"/>
      <w:bookmarkStart w:id="20" w:name="block-41229861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С. Глозман, О.А. Кожина , «Технология 5 класс», Москва «Просвещение», 2023 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.М. Казакевич , Г.В. Пичугина, «Технология 8-9 классы», Москва «Просвещение», 2019 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С. Глозман, О.А. Кожина , «Технология 6-7класс», Москва «Просвещение», 2023 г</w:t>
      </w:r>
    </w:p>
    <w:p>
      <w:pPr>
        <w:pStyle w:val="Normal"/>
        <w:spacing w:before="0" w:after="0"/>
        <w:ind w:left="1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bookmarkStart w:id="21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41229861"/>
      <w:bookmarkStart w:id="23" w:name="block-41229861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1:00Z</dcterms:created>
  <dc:creator>DEM</dc:creator>
  <dc:description/>
  <cp:keywords/>
  <dc:language>en-US</dc:language>
  <cp:lastModifiedBy>ZavUch</cp:lastModifiedBy>
  <cp:lastPrinted>2024-09-25T12:16:00Z</cp:lastPrinted>
  <dcterms:modified xsi:type="dcterms:W3CDTF">2025-03-28T12:40:00Z</dcterms:modified>
  <cp:revision>18</cp:revision>
  <dc:subject/>
  <dc:title/>
</cp:coreProperties>
</file>